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TS/342/10/2008                                                                            Połaniec 23-04-2008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ot. Przetargu TS/342/10/200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ikwidacja osuwiska i zabezpieczenie skarpy na długości 400 mb przy drodze powiatowej w Winnicy jako część zadania pn.: odbudowa fauny i flory rzeki Czarnej Staszowskiej oraz poprawa bezpieczeństwa przeciwpowodziowego poprzez budowę oraz odbudowę urządzeń wodnych z uwzględnieniem walorów przyrodniczo-turystycznych na odcinku od zapory „Chańcza” do ujścia rz. Czarnej Staszowskiej do Wisły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 zadanym przez wykonawcę biorącego udział w przedmiotowym postępowaniu następującym pytaniem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„Zwracamy się z prośbą o podanie parametrów materiałów z jakich mają być wykonane kosze i materace siatkowo-kamienne tj. rodzaje drutu, wielkość oczek, rodzaj splotu”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 podstawie art. 38 ust. 1 i ust. 2 Ustawy z dnia 29 stycznia 2004r Prawo Zamówień Publicznych (Dz. U. 2004r. Nr 19, poz. 177) informuje że: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. Kosze i materace siatkowo-kamienne powinny być wykonane jako siatka   heksagonalna  z drutu stalowego, ocynkowanego o sześciokątnych oczkach zaplatanych z 1,5 krotnym skrętem drutu, grubość drutu min. 3 mm, wielkość oczek 10x12 cm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łe wymagania zawarte w przedmiotowej SIWZ nie ulegają zmi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 poważaniem: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  <w:t>Urząd Miasta i Gminy</w:t>
    </w:r>
    <w:r>
      <w:rPr>
        <w:rFonts w:cs="Arial" w:ascii="Arial" w:hAnsi="Arial"/>
        <w:color w:val="800000"/>
        <w:sz w:val="20"/>
        <w:szCs w:val="2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  <w:sz w:val="20"/>
        <w:szCs w:val="20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polaniec.pl</w:t>
      </w:r>
    </w:hyperlink>
  </w:p>
  <w:p>
    <w:pPr>
      <w:pStyle w:val="Normal"/>
      <w:pBdr>
        <w:top w:val="single" w:sz="4" w:space="1" w:color="000000"/>
      </w:pBdr>
      <w:spacing w:lineRule="auto" w:line="360"/>
      <w:rPr/>
    </w:pPr>
    <w:r>
      <w:rPr>
        <w:rFonts w:cs="Arial" w:ascii="Arial" w:hAnsi="Arial"/>
        <w:i/>
        <w:color w:val="800000"/>
        <w:sz w:val="20"/>
        <w:szCs w:val="20"/>
      </w:rPr>
      <w:t>28-230  Połaniec</w:t>
    </w:r>
    <w:r>
      <w:rPr>
        <w:rFonts w:cs="Arial" w:ascii="Arial" w:hAnsi="Arial"/>
        <w:color w:val="800000"/>
        <w:sz w:val="20"/>
        <w:szCs w:val="2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  <w:sz w:val="20"/>
          <w:szCs w:val="20"/>
        </w:rPr>
        <w:t>sekretariat@umig.polaniec.pl</w:t>
      </w:r>
    </w:hyperlink>
    <w:r>
      <w:rPr>
        <w:rFonts w:cs="Arial" w:ascii="Arial" w:hAnsi="Arial"/>
        <w:color w:val="800000"/>
        <w:sz w:val="20"/>
        <w:szCs w:val="20"/>
      </w:rPr>
      <w:t xml:space="preserve">           </w:t>
    </w:r>
  </w:p>
  <w:p>
    <w:pPr>
      <w:pStyle w:val="Footer"/>
      <w:spacing w:lineRule="auto" w:line="360"/>
      <w:rPr/>
    </w:pPr>
    <w:r>
      <w:rPr>
        <w:rFonts w:cs="Arial" w:ascii="Arial" w:hAnsi="Arial"/>
        <w:i/>
        <w:color w:val="800000"/>
        <w:sz w:val="20"/>
        <w:szCs w:val="20"/>
      </w:rPr>
      <w:t xml:space="preserve">ul.Ruszczańska 27                    </w:t>
    </w:r>
    <w:r>
      <w:rPr>
        <w:rFonts w:cs="Arial" w:ascii="Arial" w:hAnsi="Arial"/>
        <w:color w:val="800000"/>
        <w:sz w:val="20"/>
        <w:szCs w:val="20"/>
      </w:rPr>
      <w:t xml:space="preserve">NIP MiG 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/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51.1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7005365" r:id="rId1"/>
      </w:object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9685</wp:posOffset>
              </wp:positionV>
              <wp:extent cx="7658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.55pt" to="530.95pt,-1.5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19:00Z</dcterms:created>
  <dc:creator>Szczukiewicz Mirosław</dc:creator>
  <dc:description/>
  <cp:keywords/>
  <dc:language>en-US</dc:language>
  <cp:lastModifiedBy>Katarzyna Bąk</cp:lastModifiedBy>
  <cp:lastPrinted>2008-04-16T09:22:00Z</cp:lastPrinted>
  <dcterms:modified xsi:type="dcterms:W3CDTF">2008-04-23T09:51:00Z</dcterms:modified>
  <cp:revision>34</cp:revision>
  <dc:subject/>
  <dc:title>IM/PI-3/342/33/2007 </dc:title>
</cp:coreProperties>
</file>